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  <w:t>Place Name     Score 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   Aivo,    5   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   Johann,  4.5    21.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-4  Timo,    4      21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enee,   4   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-7  Ants,    3.5    22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uri,   3.5 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tin,  3.5 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-9  Argo,    2.5    1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iise,   2.5    12.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   Villem,  2   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1   Karl,    1   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   Erko,    0      1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  <w:t>Place Name       Score 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-2  Martin,    5   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imo,      5   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-6  Renee,     4      21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uri,     4   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ivo,      4   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Johann,    4      17.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-9  Kuno,      3   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rtur,     3   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rgo,      3      16.0</w:t>
      </w:r>
    </w:p>
    <w:p>
      <w:pPr>
        <w:pStyle w:val="Normal"/>
        <w:rPr/>
      </w:pPr>
      <w:r>
        <w:rPr/>
        <w:t>10-11 Villem,    2      19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ristian,  2      18.0</w:t>
      </w:r>
    </w:p>
    <w:p>
      <w:pPr>
        <w:pStyle w:val="Normal"/>
        <w:rPr/>
      </w:pPr>
      <w:r>
        <w:rPr/>
        <w:t>12-13 Erko,      1      17.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ain,      1     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Name               Score Buch.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   Margit,            10     43.0 68.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3  Oliver,            9      48.0 7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ino, Savastano    9      46.0 68.00</w:t>
      </w:r>
    </w:p>
    <w:p>
      <w:pPr>
        <w:pStyle w:val="Normal"/>
        <w:rPr/>
      </w:pPr>
      <w:r>
        <w:rPr/>
        <w:t>4-10  Nikita,            8      44.0 57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leks,             8      43.0 53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uuli,             8      43.0 43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velin,            8      42.5 58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spar,            8      41.0 52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ospar,            8      36.5 37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enneth,           8      31.0 40.00</w:t>
      </w:r>
    </w:p>
    <w:p>
      <w:pPr>
        <w:pStyle w:val="Normal"/>
        <w:rPr/>
      </w:pPr>
      <w:r>
        <w:rPr/>
        <w:t>11-13 Eerik,             7      38.0 38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rsika-Mirell,    7      35.0 32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nnely,            7      35.0 31.00</w:t>
      </w:r>
    </w:p>
    <w:p>
      <w:pPr>
        <w:pStyle w:val="Normal"/>
        <w:rPr/>
      </w:pPr>
      <w:r>
        <w:rPr/>
        <w:t>14-20 Magnus,            6      44.0 4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illu,             6      38.0 2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rl-Mattias,      6      37.5 35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iheleen,        6      34.0 31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got,            6      33.0 26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ander,            6      32.0 29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riliis,          6      30.0 27.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   Merilin,           5.5    30.5 12.75</w:t>
      </w:r>
    </w:p>
    <w:p>
      <w:pPr>
        <w:pStyle w:val="Normal"/>
        <w:rPr/>
      </w:pPr>
      <w:r>
        <w:rPr/>
        <w:t>22-26 Ranno,             5      37.5 26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lian,            5      35.0 22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t,              5      34.0 23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rin,             5      31.0 11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rk,              5      27.0 21.0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7   Ken, Lilleoja      4.5    28.5  9.75</w:t>
      </w:r>
    </w:p>
    <w:p>
      <w:pPr>
        <w:pStyle w:val="Normal"/>
        <w:rPr/>
      </w:pPr>
      <w:r>
        <w:rPr/>
        <w:t>28-31 Diana,             4      34.5 22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eimo,             4      33.0 18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ten,              4      31.5  8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ristjan, Kuuskler 4      29.0 19.00</w:t>
      </w:r>
    </w:p>
    <w:p>
      <w:pPr>
        <w:pStyle w:val="Normal"/>
        <w:rPr/>
      </w:pPr>
      <w:r>
        <w:rPr/>
        <w:t>32-33 Andres,            3      31.0 13.5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veta,             3      31.0  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24:38Z</dcterms:created>
  <dc:creator/>
  <dc:description/>
  <dc:language>en-US</dc:language>
  <cp:lastModifiedBy/>
  <cp:revision>0</cp:revision>
  <dc:subject/>
  <dc:title/>
</cp:coreProperties>
</file>